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B050"/>
          <w:sz w:val="28"/>
          <w:szCs w:val="28"/>
          <w:lang w:val="sl-SI"/>
        </w:rPr>
        <w:t>RAZISKOVANJE: Vrste prsti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Tvoja naloga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kiciraj vrsto prsti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l-SI"/>
        </w:rPr>
        <w:t xml:space="preserve">Zemljo zdrobi med prsti, da zaznaš njeno zrnatost. Povohaj jo in si oglej bravo. Opazuj tudi delce kamnin in organskih snovi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Svoje ugotovitve sproti zapisuj v preglednico. </w:t>
      </w:r>
    </w:p>
    <w:tbl>
      <w:tblPr>
        <w:tblW w:w="125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35"/>
        <w:gridCol w:w="1799"/>
        <w:gridCol w:w="1795"/>
        <w:gridCol w:w="1776"/>
        <w:gridCol w:w="1812"/>
        <w:gridCol w:w="179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Gozdna pr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Peščena pr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Glinena p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Rjava pr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Barjanska čr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Jerovica ali terra ross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l-SI"/>
              </w:rPr>
              <w:t>Sk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Barv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Vonj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Prisotnost delcev kamnin (DA/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Kako veliki so delci kamnin (če so prisotni)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Prisotnost organskih snovi (DA /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56:00Z</dcterms:created>
  <dc:creator>Patricija Urankar</dc:creator>
  <dc:description/>
  <cp:keywords/>
  <dc:language>en-US</dc:language>
  <cp:lastModifiedBy>Patricija Urankar</cp:lastModifiedBy>
  <dcterms:modified xsi:type="dcterms:W3CDTF">2019-12-09T20:05:00Z</dcterms:modified>
  <cp:revision>1</cp:revision>
  <dc:subject/>
  <dc:title/>
</cp:coreProperties>
</file>